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COMM 597.01</w:t>
        <w:tab/>
        <w:t xml:space="preserve">Peace War Terror Media </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cs="Arial" w:ascii="Arial" w:hAnsi="Arial"/>
          <w:b/>
          <w:bCs/>
          <w:sz w:val="18"/>
        </w:rPr>
        <w:t>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Proposed Effective Date   Summer 2006 </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   _Yes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r>
        <w:br w:type="page"/>
      </w:r>
    </w:p>
    <w:p>
      <w:pPr>
        <w:pStyle w:val="TextBody"/>
        <w:rPr/>
      </w:pPr>
      <w:r>
        <w:rPr/>
        <w:t>How does the course proposed meet the general principles of the model curriculum and the specific goals of the category for which it is being proposed?</w:t>
      </w:r>
    </w:p>
    <w:p>
      <w:pPr>
        <w:pStyle w:val="TextBody"/>
        <w:rPr/>
      </w:pPr>
      <w:r>
        <w:rPr/>
      </w:r>
    </w:p>
    <w:p>
      <w:pPr>
        <w:pStyle w:val="TextBodyIndent"/>
        <w:rPr/>
      </w:pPr>
      <w:r>
        <w:rPr/>
        <w:t>The proposed COMM 597.01, “Peace, War, Terror and the Media” is designed to meet a growing demand among Ohio State students for courses that address important contemporary world issues, trends, events, and developments. This type of academic course is often grouped under the rubric of “globalization,” a term that describes the convergence of technology, systems, science, economics, and commerce worldwide, and how this convergence affects political systems, diplomacy, social organization, and even the quality of daily life. Mass communication, as a social/cultural and commercial institution, influences all of the aforementioned aspects of convergence because it plays an important role not only in the near instantaneous transmission of news of events worldwide, but also in the transmission of commercial, economic, political, scientific, and cultural information on a global scale. Because of the rapid exchange of information through the media and other information systems, political turmoil in one part of the world affects the confidence of stock traders in markets in other parts of the world on the same day. The stability or weakness of one nation’s monetary system influences valuations of currency in other monetary systems. And, the future prospects of candidates for public office in countries such as Spain or the United States, may be more affected by events and issues thousands of miles away than by events taking place at home.</w:t>
      </w:r>
    </w:p>
    <w:p>
      <w:pPr>
        <w:pStyle w:val="TextBodyIndent"/>
        <w:rPr/>
      </w:pPr>
      <w:r>
        <w:rPr/>
        <w:t>In the modern world mass communication is often the common denominator in cross-cultural and multinational issues. In fact, in its modern usage, “mass communication” is, by definition, cross-cultural and multinational, i.e., a system of linked technologies that is unbounded by national borders or language barriers.</w:t>
      </w:r>
    </w:p>
    <w:p>
      <w:pPr>
        <w:pStyle w:val="TextBodyIndent"/>
        <w:rPr/>
      </w:pPr>
      <w:r>
        <w:rPr/>
        <w:t>The study of mass communication as a scholarly discipline is, by nature, interdisciplinary. Scholars of communication bring the expertise of various older academic disciplines to their study of communication at the interpersonal and mass society levels. Among the fields of study which have influenced, and continue to influence, the study of communication are: political science, sociology, psychology, culture, anthropology, economics, history, literature, and the arts. Therefore, the proposed course would be appealing to students from an array of academic majors campus-wide and would afford the opportunity for those students to meet and exchange ideas with others from different academic backgrounds.</w:t>
      </w:r>
    </w:p>
    <w:p>
      <w:pPr>
        <w:pStyle w:val="TextBodyIndent"/>
        <w:rPr/>
      </w:pPr>
      <w:r>
        <w:rPr/>
      </w:r>
    </w:p>
    <w:p>
      <w:pPr>
        <w:pStyle w:val="TextBodyIndent"/>
        <w:ind w:left="0" w:hanging="0"/>
        <w:rPr>
          <w:b/>
          <w:b/>
          <w:bCs/>
        </w:rPr>
      </w:pPr>
      <w:r>
        <w:rPr>
          <w:b/>
          <w:bCs/>
        </w:rPr>
        <w:t>Assessment Plan</w:t>
      </w:r>
    </w:p>
    <w:p>
      <w:pPr>
        <w:pStyle w:val="BodyTextIndent2"/>
        <w:spacing w:lineRule="auto" w:line="240"/>
        <w:rPr/>
      </w:pPr>
      <w:r>
        <w:rPr/>
        <w:t xml:space="preserve">Students will research and write a 15-20 page term paper, formally footnoted and referenced, that is a case study and analysis of an actual terrorist incident, from the past or present, and the media treatment of it, or students may choose to write their paper on how media, such as film or TV portray terrorists and the ethnic group, ideology or religion the terrorists are associated with. </w:t>
      </w:r>
    </w:p>
    <w:p>
      <w:pPr>
        <w:pStyle w:val="TextBody"/>
        <w:rPr>
          <w:b w:val="false"/>
          <w:b w:val="false"/>
          <w:bCs w:val="false"/>
          <w:sz w:val="16"/>
        </w:rPr>
      </w:pPr>
      <w:r>
        <w:rPr>
          <w:b w:val="false"/>
          <w:bCs w:val="false"/>
          <w:sz w:val="16"/>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2:00Z</dcterms:created>
  <dc:creator>USAS</dc:creator>
  <dc:description/>
  <cp:keywords/>
  <dc:language>en-US</dc:language>
  <cp:lastModifiedBy>cohums</cp:lastModifiedBy>
  <cp:lastPrinted>2002-10-08T12:40:00Z</cp:lastPrinted>
  <dcterms:modified xsi:type="dcterms:W3CDTF">2006-01-17T16:32:00Z</dcterms:modified>
  <cp:revision>2</cp:revision>
  <dc:subject/>
  <dc:title>General Education Curriculum (GEC) Summary Sheet</dc:title>
</cp:coreProperties>
</file>